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0"/>
        </w:rPr>
        <w:t>全国物流标准化技术委员会危化品物流分会标准工作组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委员登记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64"/>
        <w:gridCol w:w="553"/>
        <w:gridCol w:w="1042"/>
        <w:gridCol w:w="90"/>
        <w:gridCol w:w="710"/>
        <w:gridCol w:w="15"/>
        <w:gridCol w:w="1147"/>
        <w:gridCol w:w="1145"/>
        <w:gridCol w:w="727"/>
        <w:gridCol w:w="2003"/>
      </w:tblGrid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 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工作组职务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2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           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90" w:hRule="atLeast"/>
        </w:trPr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外语熟练程度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FF0000"/>
                <w:szCs w:val="21"/>
              </w:rPr>
              <w:t xml:space="preserve">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入门 □</w:t>
            </w:r>
          </w:p>
        </w:tc>
      </w:tr>
      <w:tr>
        <w:trPr>
          <w:trHeight w:val="9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9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Normal"/>
        <w:ind w:firstLine="560"/>
        <w:jc w:val="center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8:00Z</dcterms:created>
  <dc:creator>Administrator</dc:creator>
  <dc:description/>
  <cp:keywords/>
  <dc:language>en-US</dc:language>
  <cp:lastModifiedBy>User</cp:lastModifiedBy>
  <dcterms:modified xsi:type="dcterms:W3CDTF">2015-03-24T03:05:00Z</dcterms:modified>
  <cp:revision>9</cp:revision>
  <dc:subject/>
  <dc:title>全国物流标准化技术委员会冷链物流分技术委员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