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12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道路运输液体危险货物罐式车辆金属常压罐体检验规则（征求意见稿）》意见反馈表</w:t>
      </w:r>
    </w:p>
    <w:p>
      <w:pPr>
        <w:pStyle w:val="Normal"/>
        <w:rPr>
          <w:sz w:val="24"/>
        </w:rPr>
      </w:pPr>
      <w:r>
        <w:rPr>
          <w:b/>
          <w:sz w:val="24"/>
        </w:rPr>
        <w:t>行业标准名称</w:t>
      </w:r>
      <w:r>
        <w:rPr>
          <w:sz w:val="24"/>
        </w:rPr>
        <w:t>：</w:t>
      </w:r>
      <w:r>
        <w:rPr/>
        <w:t>《道路运输液体危险货物罐式车辆金属常压罐体检验规则》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提出单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/>
        <w:t>中国物流与采购联合会</w:t>
      </w:r>
    </w:p>
    <w:p>
      <w:pPr>
        <w:pStyle w:val="Normal"/>
        <w:rPr/>
      </w:pPr>
      <w:r>
        <w:rPr>
          <w:b/>
          <w:sz w:val="24"/>
        </w:rPr>
        <w:t>归口单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/>
        <w:t>中国物流与采购联合会团体标准化技术委员会归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标准起草单位</w:t>
      </w:r>
      <w:r>
        <w:rPr>
          <w:sz w:val="24"/>
        </w:rPr>
        <w:t>：中国物流与采购联合会危化品物流分会、交通运输部公路科学研究院、广州市特种承压设备检测研究院、浙江省特种设备科学研究院、中国船级社质量认证公司、安徽省特种设备检测院、黄骅市质量技术监督检验所、山东省特种设备检验研究院有限公司、芜湖中集瑞江汽车有限公司、滁州永强汽车制造有限公司、湖北特种设备检验检测研究院、中集车辆（江门市）有限公司、山东明珠汽车科技有限公司、上海市特种设备监督检验技术研究院、扬州中集通华专用车有限公司、江苏省特种设备安全监督检验研究院、山东盛润汽车有限公司、玉柴东特专用汽车有限公司、河北光德罐阀科技有限公司、山西省检验检测中心特种设备检验技术研究所、四川省特种设备检验研究院、营口市锅炉压力容器检验研究有限公司、潍坊市特种设备检验研究院、常州凯鹏液流器材有限公司、河北省特种设备监督检验研究院邯郸分院、山东京博物流股份有限公司、山东齐鲁物流有限公司、江苏新安物流集团有限公司。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31"/>
        <w:gridCol w:w="1700"/>
        <w:gridCol w:w="4875"/>
      </w:tblGrid>
      <w:tr>
        <w:trPr>
          <w:trHeight w:val="6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页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条款编号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改意见内容及依据</w:t>
            </w:r>
          </w:p>
        </w:tc>
      </w:tr>
      <w:tr>
        <w:trPr>
          <w:trHeight w:val="10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提出修改意见单位：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专家姓名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联系电话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联系邮箱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联系地址：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（注：本表填写后请于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前以电子邮件、传真或信函等形式反馈，标准起草单位有关电子邮箱为：</w:t>
      </w:r>
      <w:r>
        <w:rPr/>
        <w:t>editor</w:t>
      </w:r>
      <w:r>
        <w:rPr/>
        <w:t>@</w:t>
      </w:r>
      <w:r>
        <w:rPr/>
        <w:t>liot.org.cn</w:t>
      </w:r>
      <w:r>
        <w:rPr/>
        <w:t>、</w:t>
      </w:r>
      <w:hyperlink r:id="rId2">
        <w:r>
          <w:rPr>
            <w:rStyle w:val="InternetLink"/>
          </w:rPr>
          <w:t>yue.hu@palletech.com</w:t>
        </w:r>
      </w:hyperlink>
      <w:r>
        <w:rPr/>
        <w:t>表格不够请复印。）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e.hu@palletech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4:00Z</dcterms:created>
  <dc:creator>chen-121</dc:creator>
  <dc:description/>
  <cp:keywords/>
  <dc:language>en-US</dc:language>
  <cp:lastModifiedBy>DELL</cp:lastModifiedBy>
  <dcterms:modified xsi:type="dcterms:W3CDTF">2021-11-29T05:03:00Z</dcterms:modified>
  <cp:revision>2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C06012F0D4841A19B71116F0D1298</vt:lpwstr>
  </property>
  <property fmtid="{D5CDD505-2E9C-101B-9397-08002B2CF9AE}" pid="3" name="KSOProductBuildVer">
    <vt:lpwstr>2052-11.1.0.11045</vt:lpwstr>
  </property>
</Properties>
</file>