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Header"/>
        <w:pBdr>
          <w:bottom w:val="nil"/>
        </w:pBdr>
        <w:ind w:left="-960" w:firstLine="84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"/>
          <w:b/>
          <w:b/>
          <w:bCs/>
          <w:sz w:val="36"/>
          <w:szCs w:val="36"/>
          <w:lang w:eastAsia="zh-CN"/>
        </w:rPr>
      </w:pPr>
      <w:r>
        <w:rPr>
          <w:rFonts w:eastAsia="黑体" w:cs="仿宋_GB2312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培训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34"/>
        <w:gridCol w:w="1304"/>
        <w:gridCol w:w="1058"/>
        <w:gridCol w:w="76"/>
        <w:gridCol w:w="1304"/>
        <w:gridCol w:w="1310"/>
        <w:gridCol w:w="1134"/>
        <w:gridCol w:w="97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所在单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类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（拼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生类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证件号码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所在省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所在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是培训考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机构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中国物流与采购联合会危化品物流分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查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审查意见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组复审意见</w:t>
            </w:r>
          </w:p>
        </w:tc>
      </w:tr>
      <w:tr>
        <w:trPr>
          <w:trHeight w:val="130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月    日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月    日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我评价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承  诺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名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1304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费用缴纳：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4500/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人（交通住宿自理）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收款单位：北京中物化联企业管理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 户 行：中国工商银行股份有限公司北京礼士路支行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帐    号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200003609200122005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备    注：单位报名后请于一周内汇款；款到后三日内开具正式发票。</w:t>
            </w:r>
          </w:p>
        </w:tc>
      </w:tr>
      <w:tr>
        <w:trPr>
          <w:trHeight w:val="1304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联系人：于鹏程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电  话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8713456743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邮  箱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lyb@liot.org.cn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企业名称：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（加盖公章）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经办人：         电  话：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级别需分别填报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证件类型：身份证；港澳台身份证；护照；军人证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证件号码列中如出现字母，注意大写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姓名列正常填写，无需空格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拼音（姓名）列姓与名用两半角空格隔开，且首字母大写；例如：张三丰，拼音应该是：</w:t>
      </w:r>
      <w:r>
        <w:rPr>
          <w:sz w:val="24"/>
        </w:rPr>
        <w:t>Zhang  Sanfeng</w:t>
      </w:r>
      <w:r>
        <w:rPr>
          <w:sz w:val="24"/>
        </w:rPr>
        <w:t>，诸葛孔明，拼音应该是：</w:t>
      </w:r>
      <w:r>
        <w:rPr>
          <w:sz w:val="24"/>
        </w:rPr>
        <w:t>Zhuge  Kongming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生日列填写格式：</w:t>
      </w:r>
      <w:r>
        <w:rPr>
          <w:sz w:val="24"/>
        </w:rPr>
        <w:t>1990/11/11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考生类型填写企业或在校生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所在单位列中，在职人员，填写就职单位，在校生，填写所在院校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专业列中，如果是高中及以下学历，可填“高中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业单位工作人员考试报名表.d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21:00Z</dcterms:created>
  <dc:creator>runmy</dc:creator>
  <dc:description/>
  <dc:language>en-US</dc:language>
  <cp:lastModifiedBy>茵特劳斯</cp:lastModifiedBy>
  <dcterms:modified xsi:type="dcterms:W3CDTF">2024-04-16T09:2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097384B1F46B4A9C65CBCBFAAD50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