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/>
              <w:t>液体化工品数字化仓库基本要求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8:00Z</dcterms:created>
  <dc:creator>aaa</dc:creator>
  <dc:description/>
  <dc:language>en-US</dc:language>
  <cp:lastModifiedBy>王廷</cp:lastModifiedBy>
  <dcterms:modified xsi:type="dcterms:W3CDTF">2023-12-22T07:24:36Z</dcterms:modified>
  <cp:revision>2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C31B5CD240348236B91D6DB45CB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