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30"/>
          <w:szCs w:val="30"/>
          <w:lang w:val="en-US" w:eastAsia="zh-CN"/>
        </w:rPr>
        <w:t>附件：                       培训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0"/>
        <w:gridCol w:w="1250"/>
        <w:gridCol w:w="245"/>
        <w:gridCol w:w="1355"/>
        <w:gridCol w:w="1650"/>
        <w:gridCol w:w="2355"/>
      </w:tblGrid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单位名称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单位地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身份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邮箱</w:t>
            </w:r>
          </w:p>
        </w:tc>
      </w:tr>
      <w:tr>
        <w:trPr>
          <w:trHeight w:val="6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证书邮寄地址：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参加人数合计：    人， 费用合计人民币：      元，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主题：供应链管理师职业能力等级认证培训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城市：</w:t>
            </w: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北京市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时间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02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月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日、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日，共两天 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考试时间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02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月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费用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538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元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人（费用包括培训费、考试费、材料费、午餐费；交通费、住宿费用自理）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费用缴纳帐户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收款单位：北京中物化联企业管理有限公司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 户 行：中国工商银行股份有限公司北京礼士路支行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帐    号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0200003609200122005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备    注：单位报名后请于一周内汇款；款到后三日内开具正式发票。</w:t>
            </w:r>
          </w:p>
        </w:tc>
      </w:tr>
      <w:tr>
        <w:trPr>
          <w:trHeight w:val="191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联系人：</w:t>
            </w: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李彦波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电  话：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15901164868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邮  箱：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lyb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@liot.org.cn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1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企业名称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（加盖公章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经办人：         电  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0:00Z</dcterms:created>
  <dc:creator>Administrator</dc:creator>
  <dc:description/>
  <dc:language>en-US</dc:language>
  <cp:lastModifiedBy>李彦波</cp:lastModifiedBy>
  <dcterms:modified xsi:type="dcterms:W3CDTF">2024-12-12T07:26:35Z</dcterms:modified>
  <cp:revision>2</cp:revision>
  <dc:subject/>
  <dc:title>附件(培训回执表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BF06B082422DAD4A353F366C0F8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